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КУЛЬТУРЫ И МАССОВЫХ КОММУНИКАЦ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08 г. N 3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НОРМАТИВОВ МИНИМАЛЬ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СУРСНОГО ОБЕСПЕЧЕНИЯ УСЛУГ СЕЛЬСКИХ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ЩЕДОСТУПНЫХ БИБЛИОТЕК И КУЛЬТУРНО-ДОСУГОВЫХ УЧРЕЖД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ОГО РЕСУРСНОГО ОБЕСПЕЧЕНИЯ УСЛУГ СЕЛЬСКИХ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КУЛЬТУРЫ (ОБЩЕДОСТУПНЫХ БИБЛИОТЕК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КУЛЬТУРНО-ДОСУГОВЫХ УЧРЕЖД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 НОРМАТИВ МИНИМАЛЬНОГО РЕСУРСНОГО ОБЕСПЕЧЕНИЯ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СЕЛЬСКИХ ОБЩЕДОСТУПНЫХ БИБЛИОТ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Требования к обеспеченности сельских библиотек специальным оборудованием и техническими средства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ресурсов и организации производственных процессов библиотека должна быть оборудована предметами библиотечной мебели (стеллажи, витрины, кафедры, столы, стулья и т.д.), обеспечивающими надлежащее качество предоставляемых услуг соответствующих вид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сельских библиотек техническими средствами и оборудованием должна полностью обеспечивать выполнение ими основных функций, а также учитывать возможности их рационального использов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технического оснащения сельских библиотек должен включать не менее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-х компьютеров (в комплектации: системный блок, 17" ЖК-монитор, клавиатура, мышь)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лазерного принтер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копировального аппарат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планшетного сканер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музыкального центр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видеомагнитофона или DVD-проигрывател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телефона с функцией факс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цветного телевизор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проектора для слайд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точки доступа в Интернет из расчета на каждые 500 пользователе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акже специальное оборудование для людей с ограниченными физическими возможностя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конфигурация компьютерного комплекса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ссор с тактовой частотой не менее 2 GHz (Pentium IV или AMD)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ая память не менее 512 Mb (материнская плата должна обеспечивать возможность наращивания памяти не менее чем до 4 Gb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карта с объемом памяти не менее 128 Mb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сткий диск объемом не менее 80 Gb со скоростью вращения диска не менее 7200 об./мин.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шущий DVD-RW привод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терфейса с разъемом USB, обеспечивающего подключение к компьютеру современных периферийных устройст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монитора: 17" ЖК-монитор с рабочим разрешением 1280 х 1024 точек и размером зерна (шагом решетки) не более 0,27 мм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дем с учетом качества телефонной связи в муниципальном образовании и обеспечивающий производительность не менее 56 кб/с, адаптированный к российским линиям связи. Предпочтение отдается внешнему модему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азерный принтер, отвечающий требованиям универсальности его применения и минимизации затрат на расходные материалы со скоростью печати не менее 9 стр./мин. и разрешающей способностью не менее 600 x 600 dpi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, устанавливаемое на компьютерах в библиотеках, в обязательном порядке должно быть лицензионным и иметь соответствующие подтверждающие документ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средства копирования и тиражирования документов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анер, обеспечивающий возможность работы с материалами формата А4 с оптическим разрешением не менее 600 х 1200 dpi и с глубиной цвета не менее 36 bit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ровальный аппарат, обеспечивающий тиражирование документов в объеме не менее 400 копий в месяц со скоростью не менее 4 страниц в минуту и ресурсом картриджа около 2000 копий формата А4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сельскую библиотеку расходными материалами: дискетами, записываемыми и перезаписываемыми компакт-дисками, картриджами для принтера, сканера и копировального аппарата, а также бумагой для принтеров и копировальных аппарат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средства, обеспечивающие доступ пользователей к звуковой и визуальной информаци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ветной телевизор с кинескопом диагональю не менее 21" и усилителем слабого сигнала, дистанционным управлением, работающий в условиях большого разброса питающих напряж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магнитофон или DVD-проигрыватель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центр, позволяющий работать с компакт-дисками и компакт-кассетами, обеспечивающий воспроизведение звука на колонки с выходной мощностью до 100 Вт на канал при минимальных искажениях и наличием двухкассетной деки, позволяющей обеспечить перезапись с одной кассеты (диска) на другую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шники для индивидуального прослушивания и/или просмотр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беспечить использование оборудования строго по назначению и в соответствии с эксплуатационными документами, а также обеспечить содержание его в технически исправном состоян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равное оборудование должно быть снято с эксплуатации, заменено или отремонтировано (если оно подлежит ремонту), а пригодность отремонтированного оборудования должна быть подтверждена соответствующим документом проверки специалистами (гарантийной справкой организации, производившей ремонт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ально и физически устаревшее специальное библиотечное оборудование своевременно списывается по акту, для чего учредитель разрабатывает и утверждает нормативы сроков и условий эксплуатации специального оборудования сельских библиотек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1:00Z</dcterms:created>
  <dc:creator>vsr</dc:creator>
  <dc:description/>
  <cp:keywords/>
  <dc:language>en-US</dc:language>
  <cp:lastModifiedBy>vsr</cp:lastModifiedBy>
  <dcterms:modified xsi:type="dcterms:W3CDTF">2012-05-17T09:35:00Z</dcterms:modified>
  <cp:revision>1</cp:revision>
  <dc:subject/>
  <dc:title>МИНИСТЕРСТВО КУЛЬТУРЫ И МАССОВЫХ КОММУНИКАЦИЙ</dc:title>
</cp:coreProperties>
</file>